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ink Of Me (Phantom of the Opera) 2:31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Charles Hart and Richard Stilgoe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ote: Special female solo arrgt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ink of me think of me fondly,</w:t>
        <w:br/>
        <w:t>when we've said goodbye.</w:t>
        <w:br/>
        <w:t>Remember me once in a while -</w:t>
        <w:br/>
        <w:t>please promise me you'll try.</w:t>
        <w:br/>
        <w:br/>
        <w:t xml:space="preserve">When you find that, once again, you lo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ake your heart back and be free </w:t>
        <w:br/>
        <w:t>if you ever find a moment,</w:t>
        <w:br/>
        <w:t>spare a thought for me ...</w:t>
        <w:br/>
        <w:br/>
        <w:t>Think of all the things</w:t>
        <w:br/>
        <w:t>we've shared and seen -</w:t>
        <w:br/>
        <w:t>don't think about the things</w:t>
        <w:br/>
        <w:t>which might have been ...</w:t>
        <w:br/>
        <w:br/>
        <w:t>Think of me, think of me waking,</w:t>
        <w:br/>
        <w:t>silent and resigned.</w:t>
        <w:br/>
        <w:t>Imagine me, trying too hard</w:t>
        <w:br/>
        <w:t>to put you from my m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– 16 bars</w:t>
        <w:br/>
        <w:br/>
        <w:t>We never said our love was evergreen,</w:t>
        <w:br/>
        <w:t>or as unchanging as the sea -</w:t>
        <w:br/>
        <w:t>but please promise me</w:t>
        <w:br/>
        <w:t>that sometimes you will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adensa) - ah-ah-ah-ah-aaah-</w:t>
      </w:r>
    </w:p>
    <w:p>
      <w:pPr>
        <w:pStyle w:val="Normal"/>
        <w:rPr/>
      </w:pPr>
      <w:r>
        <w:rPr>
          <w:rFonts w:cs="Comic Sans MS" w:ascii="Comic Sans MS" w:hAnsi="Comic Sans MS"/>
        </w:rPr>
        <w:t>Of m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5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9-30T19:49:00Z</dcterms:modified>
  <cp:revision>3</cp:revision>
  <dc:subject/>
  <dc:title>Let Yourself Go (Follow the Fleet)</dc:title>
</cp:coreProperties>
</file>